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drawing>
          <wp:inline distT="0" distB="0" distL="0" distR="0">
            <wp:extent cx="114300" cy="1428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 </w: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Цель соли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8402"/>
      </w:tblGrid>
      <w:tr>
        <w:trPr/>
        <w:tc>
          <w:tcPr>
            <w:tcW w:w="1292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80FF"/>
                <w:sz w:val="26"/>
                <w:szCs w:val="26"/>
              </w:rPr>
              <w:t>Время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 7-10</w:t>
            </w:r>
          </w:p>
        </w:tc>
      </w:tr>
      <w:tr>
        <w:trPr/>
        <w:tc>
          <w:tcPr>
            <w:tcW w:w="1292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80FF"/>
                <w:sz w:val="26"/>
                <w:szCs w:val="26"/>
              </w:rPr>
              <w:t>Актеры</w:t>
            </w:r>
          </w:p>
        </w:tc>
        <w:tc>
          <w:tcPr>
            <w:tcW w:w="8402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рупинки соли и ведуший </w:t>
            </w:r>
          </w:p>
        </w:tc>
      </w:tr>
      <w:tr>
        <w:trPr/>
        <w:tc>
          <w:tcPr>
            <w:tcW w:w="1292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80FF"/>
                <w:sz w:val="26"/>
                <w:szCs w:val="26"/>
              </w:rPr>
              <w:t>Основа</w:t>
            </w:r>
          </w:p>
        </w:tc>
        <w:tc>
          <w:tcPr>
            <w:tcW w:w="8402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 14:34 </w:t>
            </w:r>
          </w:p>
        </w:tc>
      </w:tr>
      <w:tr>
        <w:trPr/>
        <w:tc>
          <w:tcPr>
            <w:tcW w:w="1292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80FF"/>
                <w:sz w:val="26"/>
                <w:szCs w:val="26"/>
              </w:rPr>
              <w:t>Редакция</w:t>
            </w:r>
          </w:p>
        </w:tc>
        <w:tc>
          <w:tcPr>
            <w:tcW w:w="8402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Uucyc.net</w:t>
            </w:r>
          </w:p>
        </w:tc>
      </w:tr>
      <w:tr>
        <w:trPr/>
        <w:tc>
          <w:tcPr>
            <w:tcW w:w="1292" w:type="dxa"/>
            <w:tcBorders/>
            <w:shd w:fill="F0F0F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80FF"/>
                <w:sz w:val="26"/>
                <w:szCs w:val="26"/>
              </w:rPr>
              <w:t>Сценарий</w:t>
            </w:r>
          </w:p>
        </w:tc>
        <w:tc>
          <w:tcPr>
            <w:tcW w:w="8402" w:type="dxa"/>
            <w:tcBorders/>
            <w:vAlign w:val="center"/>
          </w:tcPr>
          <w:p>
            <w:pPr>
              <w:pStyle w:val="HTML"/>
              <w:snapToGrid w:val="false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016760</wp:posOffset>
                  </wp:positionH>
                  <wp:positionV relativeFrom="line">
                    <wp:posOffset>2362835</wp:posOffset>
                  </wp:positionV>
                  <wp:extent cx="466725" cy="542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Крупинки соли сидели в солонке и спорили между собо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1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Я считаю эту затею бессмысленной. И кто это придумал? Пойти и посолить суп! Если бы нас, крупинок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хоть побольше было, а так?! В огромной кастрюле супа мы будем совсем незаметны. Я не думаю, что в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этом есть наша задача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Тут подала голос самая старшая крупинк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2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Подожди, подожди! Конечно! По сравнению с овощами в супе мы совсем крошечные. Но в нас достаточно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силы, чтобы приправить весь суп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3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А что, мне тоже надо участвовать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 xml:space="preserve">Спросила неуверенно застенчивая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3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Я не решаюсь. Я бы лучше осталась здесь, в надёжной солонке. От меня ведь ничего не зависит, правда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2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Пойми, смысл твоего бытия состоит не в том, чтобы рассаживаться здесь в солонке и вести с другими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 xml:space="preserve">крупинками соли высоко-кулинарные беседы. Ты должна солить!!! Вот в чём твоя задача!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Тут вмешалась крупинка, лежащая на самом дне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4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Ну, не надо так горячиться! Разве не хватило бы одного из нас, так сказать представителя, чтобы послать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в суп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3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Правильно! Кого-нибудь. Кто чувствует своё призвание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1-я крупинка:</w:t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А почему бы супу самому не прийти к нам, в нашу солонку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3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Ну, конечно, мы сердечно рады каждому, кто приходит к нам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4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К тому же, всё равно больше любят перец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3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И потом, суп такой мокрый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4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А я всё-таки за то, чтобы послать кого-нибудь одного, кто изучал искусство приправы, кто прочёл всю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поварённую книгу и знает много рецептов наизусть. Я думаю…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2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Тихо!!!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Закричала возбуждённо старшая крупинка.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color w:val="000099"/>
                <w:sz w:val="16"/>
                <w:szCs w:val="1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2-я крупинка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Пожалуйста, выслушайте меня. Так мы вообще не сдвинемся с места. Одну крупинку соли вы хотите послать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тогда, когда требуется сила всех нас! А если вам хочется ждать, пока суп сам потечёт в нашу солонку,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тогда будете ждать очень долго. Вспомните, в чём наша задача. Мы должны солить, разве вы забыли об этом?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 xml:space="preserve">Для чего мы вообще существуем? 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Ведущий: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В то время, пока ещё царило смущённое молчание, все крупинки вдруг почувствовали, что они очень важны.</w:t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  <w:t>Они поняли своё назначение и позволили бросить себя в кастрюлю (крупинки разворачиваются спиной к залу и, взявшись за руки, прыгают вниз.)</w:t>
            </w:r>
          </w:p>
          <w:p>
            <w:pPr>
              <w:pStyle w:val="HTML"/>
              <w:ind w:left="210" w:hanging="0"/>
              <w:rPr>
                <w:rFonts w:ascii="Verdana" w:hAnsi="Verdana" w:cs="Verdana"/>
                <w:color w:val="000099"/>
                <w:sz w:val="26"/>
                <w:szCs w:val="26"/>
              </w:rPr>
            </w:pPr>
            <w:r>
              <w:rPr>
                <w:rFonts w:cs="Verdana" w:ascii="Verdana" w:hAnsi="Verdana"/>
                <w:color w:val="000099"/>
                <w:sz w:val="26"/>
                <w:szCs w:val="26"/>
              </w:rPr>
            </w:r>
          </w:p>
          <w:p>
            <w:pPr>
              <w:pStyle w:val="HTML"/>
              <w:ind w:left="210" w:hanging="0"/>
              <w:rPr/>
            </w:pPr>
            <w:r>
              <w:rPr>
                <w:rFonts w:cs="Verdana" w:ascii="Verdana" w:hAnsi="Verdana"/>
                <w:b/>
                <w:bCs/>
                <w:color w:val="0080FF"/>
                <w:sz w:val="26"/>
                <w:szCs w:val="26"/>
              </w:rPr>
              <w:t>Луки 14:34</w:t>
            </w:r>
            <w:r>
              <w:rPr>
                <w:rFonts w:cs="Verdana" w:ascii="Verdana" w:hAnsi="Verdana"/>
                <w:color w:val="000099"/>
                <w:sz w:val="26"/>
                <w:szCs w:val="26"/>
              </w:rPr>
              <w:t xml:space="preserve"> "Соль-добрая вещь; но если соль потеряет силу, чем исправить её?"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ucyc.net/send.php?table=dramas&amp;topic=&#1055;&#1072;&#1089;&#1093;&#1072;:%20&#1090;&#1102;&#1083;&#1100;&#1087;&#1072;&#1085;%20&#1080;%20&#1085;&#1072;&#1088;&#1094;&#1080;&#1089;&#1089;&amp;id=5&amp;subject=&#1057;&#1094;&#1077;&#1085;&#1082;&#1080;%20c&#1072;&#1081;&#1090;&#1072;%20&#8224;%20&#1088;&#1077;&#1089;&#1091;&#1088;&#1089;&#1086;&#1074;&amp;q_type=titl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08:00Z</dcterms:created>
  <dc:creator>sergeidud</dc:creator>
  <dc:description/>
  <dc:language>en-US</dc:language>
  <cp:lastModifiedBy>KhatinkaLab</cp:lastModifiedBy>
  <dcterms:modified xsi:type="dcterms:W3CDTF">2006-04-07T15:33:00Z</dcterms:modified>
  <cp:revision>3</cp:revision>
  <dc:subject/>
  <dc:title>   Цель соли</dc:title>
</cp:coreProperties>
</file>